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сентябр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509/1801/2024 по иск</w:t>
      </w:r>
      <w:r>
        <w:rPr>
          <w:sz w:val="28"/>
          <w:szCs w:val="28"/>
          <w:lang w:val="ru-RU"/>
        </w:rPr>
        <w:t>овому заявлению ООО ПКО "Нэйва" (ИНН 7734387354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Платон Светлане Владимировне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Нэйва" (ИНН 7734387354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латон Светланы Владимировны (паспорт) в пользу ООО ПКО "Нэйва" задолженность по договору займа от 22.05.2022 № УФ-909/2786579 в следующем размере 21807,50 руб., расходы по уплате государственной пошлины в размере 854 руб. 22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